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left"/>
        <w:rPr/>
      </w:pPr>
      <w:r>
        <w:rPr>
          <w:sz w:val="32"/>
          <w:szCs w:val="32"/>
        </w:rPr>
        <w:t>华东师范大学拔尖基地“成长伙伴”国际暑期学校申请表</w:t>
      </w:r>
    </w:p>
    <w:tbl>
      <w:tblPr>
        <w:tblStyle w:val="5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72"/>
        <w:gridCol w:w="1346"/>
        <w:gridCol w:w="1434"/>
        <w:gridCol w:w="1222"/>
        <w:gridCol w:w="184"/>
        <w:gridCol w:w="14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学    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年  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手    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微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/QQ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类    型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拔尖计划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2.0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基地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强基计划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其它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是否曾选修非洲、印度洋历史或地理相关课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课程名称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成    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参与意向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第一阶段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全程参加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个人陈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学习研究计划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附录 前期研究成果（如有，可附上主题相关的读书笔记、论文等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55</Words>
  <Characters>159</Characters>
  <CharactersWithSpaces>20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李晔梦</cp:lastModifiedBy>
  <dcterms:modified xsi:type="dcterms:W3CDTF">2025-06-09T02:21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05EB72685330FEF63F681CA2B560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lZjc0NWJjODllZDcxOWIwNDcxNzcyOTE3Y2FkZTAiLCJ1c2VySWQiOiIxNjA4NzM5OTA5In0=</vt:lpwstr>
  </property>
</Properties>
</file>